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0" w:after="468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840" w:before="0" w:after="468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840" w:before="0" w:after="468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证  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性别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XX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val="en-US" w:eastAsia="zh-CN"/>
        </w:rPr>
        <w:t>（籍贯）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出生，</w:t>
      </w:r>
      <w:r>
        <w:rPr>
          <w:rFonts w:ascii="华文仿宋" w:hAnsi="华文仿宋" w:cs="华文仿宋" w:eastAsia="华文仿宋"/>
          <w:sz w:val="32"/>
          <w:szCs w:val="32"/>
        </w:rPr>
        <w:t>学号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，身份证号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2102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系西北师范大学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哲学与社会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级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业在读本科生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研究生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该生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入学，招生类型为国家统一招生，学习形式为普通全日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日制，学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届应届毕业生。若该生顺利毕业，达成学校相关要求，将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毕业并取得普通全日制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val="en-US" w:eastAsia="zh-CN"/>
        </w:rPr>
        <w:t>（本科生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全日制</w:t>
      </w:r>
      <w:r>
        <w:rPr>
          <w:rFonts w:ascii="华文仿宋" w:hAnsi="华文仿宋" w:cs="华文仿宋" w:eastAsia="华文仿宋"/>
          <w:sz w:val="32"/>
          <w:szCs w:val="32"/>
          <w:highlight w:val="yellow"/>
          <w:lang w:val="en-US" w:eastAsia="zh-CN"/>
        </w:rPr>
        <w:t>（研究生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毕业证书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学士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硕士学位证书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特此证明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哲学与社会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 xml:space="preserve">日   </w:t>
      </w:r>
      <w:r>
        <w:rPr>
          <w:rFonts w:ascii="宋体" w:hAnsi="宋体" w:cs="宋体"/>
          <w:sz w:val="28"/>
        </w:rPr>
        <w:t xml:space="preserve">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4:00Z</dcterms:created>
  <dc:creator>Administrator</dc:creator>
  <dc:description/>
  <dc:language>en-US</dc:language>
  <cp:lastModifiedBy>糖糖</cp:lastModifiedBy>
  <cp:lastPrinted>2023-03-25T10:53:00Z</cp:lastPrinted>
  <dcterms:modified xsi:type="dcterms:W3CDTF">2025-09-28T08:34:06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86DCD6734B498DBD004393390B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RmYmY0MWI3MzdiOGVmYzk1MTg0MWM0MzZjZWVjN2EiLCJ1c2VySWQiOiIzNTkxMzA3OTcifQ==</vt:lpwstr>
  </property>
</Properties>
</file>